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Zał.nr 3 – list do zbiorowych Laureatów Medalu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/>
        <w:t>Przewodniczący Rady Miejskiej</w:t>
        <w:tab/>
        <w:tab/>
        <w:tab/>
        <w:tab/>
        <w:tab/>
        <w:t>Mosina, ……………….</w:t>
      </w:r>
    </w:p>
    <w:p>
      <w:pPr>
        <w:pStyle w:val="Normal"/>
        <w:rPr/>
      </w:pPr>
      <w:r>
        <w:rPr/>
        <w:t>w Mosi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LAUREAT</w:t>
      </w:r>
    </w:p>
    <w:p>
      <w:pPr>
        <w:pStyle w:val="Normal"/>
        <w:rPr/>
      </w:pPr>
      <w:r>
        <w:rPr/>
        <w:tab/>
        <w:tab/>
        <w:tab/>
        <w:tab/>
        <w:tab/>
        <w:tab/>
        <w:t>Medalu Rzeczypospolitej Mosiński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Dobiegła końca trzecia ośmioletnia kadencja Kapituły Medalu Rzeczypospolitej Mosińskiej. Wolą Rady Miejskiej w Mosinie jest, aby nowa Kapituła powołana została spośród dotychczasowych laureatów Medalu. Zgodnie z powyższym znowelizowaniu uległ Regulamin Kapituły, którego fragmenty dotyczące procedury wyboru Kapituły przedstawiam</w:t>
      </w:r>
    </w:p>
    <w:p>
      <w:pPr>
        <w:pStyle w:val="Normal"/>
        <w:rPr/>
      </w:pPr>
      <w:r>
        <w:rPr/>
        <w:t>poniżej: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ZDZIAŁ II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BÓR I ORGANIZACJA KAPITUŁY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8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Kandydatami na członków Kapituły są dotychczasowi laureaci Medalu, którzy pozytywnie odpowiedzieli na zaproszenie Przewodniczącego Rady Miejskiej składając stosowną deklarację. (zał. 1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>§ 9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biorowi laureaci Medalu wskazują ze swojego grona jednego przedstawiciela, który wypełnia imienną deklarację i w dalszej procedurze bierze udział na takich samych zasadach jak indywidualni laureaci Medalu.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0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Zaproszenia do kandydowania wysyła laureatom Przewodniczący Rady Miejskiej nie później niż dwa miesiące przed końcem kadencji  starej Kapituły, określając datę ostatecznego zwrotu wypełnionych deklaracji.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1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Komisja na specjalnie zwołanym po 30 dniach od wysłania zaproszeń posiedzeniu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onuje przeglądu deklaracji kandydatów pod względem formalnym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   dokonuje wyboru nowej Kapituły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2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ór Kapituły jest tajny i odbywa się w następujący sposób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065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wołana przez przewodniczącego Komisji Komisja Skrutacyjna przygotowuje na podstawie deklaracji listę kandydatów w porządku alfabetycznym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065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Każdy z członków Komisji dysponuje 5 głosami, które po jednym może przydzielić wybranym przez siebie 5 kandydatom do Kapituły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06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 Kapituły zostanie utworzony z 5 osób, które uzyskały największą liczbę głosów.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kandydatów z równą ilością głosów, przewodniczący Komisji zarządza dodatkowe głosowanie pomiędzy kandydatami, którzy uzyskali równą ilość  głosów.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, która uzyskała większą liczbę głosów, będzie uznana za wybraną na członka Kapituły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3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postępowania Komisji Skrutacyjnej jej sekretarz sporządza protokół, który zawiera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dotyczące wszystkich zgłoszonych kandydatów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08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Liczbę uzyskanych przez poszczególnych kandydatów głosów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080" w:hanging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Wybrany  sk</w:t>
      </w:r>
      <w:r>
        <w:rPr>
          <w:rFonts w:cs="Calibri" w:ascii="Calibri" w:hAnsi="Calibri"/>
          <w:sz w:val="22"/>
          <w:szCs w:val="22"/>
        </w:rPr>
        <w:t>ład nowej Kapituł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080" w:hanging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Podpisy cz</w:t>
      </w:r>
      <w:r>
        <w:rPr>
          <w:rFonts w:cs="Calibri" w:ascii="Calibri" w:hAnsi="Calibri"/>
          <w:sz w:val="22"/>
          <w:szCs w:val="22"/>
        </w:rPr>
        <w:t xml:space="preserve">łonków Komisji  Skrutacyjnej.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4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tokół z wyboru Kapituły, przewodniczący Komisji przekazuje Przewodniczącemu Rady Miejskiej w celu przygotowania uchwały umożliwiającej rozpoczęcie pracy Kapituły.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wodniczący Rady Miejskiej zwołuje pierwsze posiedzenie Kapituły w terminie nie dłuższym niż 30 dni od momentu powołani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szę o wskazanie ze swego grona jednej osoby, która będzie kandydatem do nowej Kapituły.</w:t>
      </w:r>
    </w:p>
    <w:p>
      <w:pPr>
        <w:pStyle w:val="Normal"/>
        <w:rPr>
          <w:b/>
          <w:b/>
        </w:rPr>
      </w:pPr>
      <w:r>
        <w:rPr>
          <w:b/>
        </w:rPr>
        <w:t>Zapraszam wskazaną Panią/Pana do wzięcia udziału w wyborach nowej Kapituły poprzez wypełnienie i zwrot załączonej deklaracji (pocztą lub osobiście w biurze Rady Miejskiej) w nieprzekraczalnym terminie 14 dni od otrzymania tego pism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Z wyrazami szacun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zwodniczacy Rady Miejskiej w Mosi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0:54:00Z</dcterms:created>
  <dc:creator>USER</dc:creator>
  <dc:description/>
  <cp:keywords/>
  <dc:language>en-US</dc:language>
  <cp:lastModifiedBy>Piotr Sokołowski</cp:lastModifiedBy>
  <dcterms:modified xsi:type="dcterms:W3CDTF">2023-07-31T10:54:00Z</dcterms:modified>
  <cp:revision>2</cp:revision>
  <dc:subject/>
  <dc:title>Dobiegła końca trzecia ośmioletnia kadencja Kapituły Medalu Rzeczypospolitej Mosińskiej</dc:title>
</cp:coreProperties>
</file>